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485900</wp:posOffset>
            </wp:positionV>
            <wp:extent cx="4645025" cy="4114165"/>
            <wp:effectExtent l="0" t="0" r="0" b="0"/>
            <wp:wrapTight wrapText="bothSides">
              <wp:wrapPolygon edited="0">
                <wp:start x="-44" y="0"/>
                <wp:lineTo x="-44" y="21548"/>
                <wp:lineTo x="21600" y="2154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3239770" cy="18288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828800"/>
                          <a:chOff x="0" y="0"/>
                          <a:chExt cx="323964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18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1600" y="114480"/>
                            <a:ext cx="114300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1478160"/>
                            <a:ext cx="106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0-000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Szczecińska 42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78160"/>
                            <a:ext cx="1143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 999-99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ax 999-99-99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icja Smolińsk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2pt;width:255.1pt;height:144pt" coordorigin="1980,5040" coordsize="5102,2880">
                <v:rect id="shape_0" stroked="t" o:allowincell="f" style="position:absolute;left:1980;top:5040;width:5101;height:28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5;top:5220;width:1799;height:15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7;top:7368;width:168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0-000 Szczeci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Szczecińska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368;width:17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 999-99-9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ax 999-99-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84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icja Smoliń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1799590" cy="3238500"/>
                <wp:effectExtent l="0" t="5715" r="4445" b="4711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3238560"/>
                          <a:chOff x="0" y="0"/>
                          <a:chExt cx="1799640" cy="3238560"/>
                        </a:xfrm>
                      </wpg:grpSpPr>
                      <wps:wsp>
                        <wps:cNvSpPr/>
                        <wps:spPr>
                          <a:xfrm>
                            <a:off x="629280" y="0"/>
                            <a:ext cx="1170360" cy="18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60" y="102240"/>
                            <a:ext cx="5778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28360"/>
                            <a:ext cx="60444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icja Smoliń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0-000 Szczecin    ul. Szczecińska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 999-99-99  Fax 999-99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07pt;width:141.7pt;height:255.05pt" coordorigin="3240,4140" coordsize="2834,5101">
                <v:rect id="shape_0" stroked="t" o:allowincell="f" style="position:absolute;left:4231;top:4140;width:1842;height:28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72;top:4301;width:909;height:22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8279;width:951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icja Smoliń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0-000 Szczecin    ul. Szczecińska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 999-99-99  Fax 999-99-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457200</wp:posOffset>
            </wp:positionV>
            <wp:extent cx="1504315" cy="1313815"/>
            <wp:effectExtent l="0" t="0" r="0" b="0"/>
            <wp:wrapTight wrapText="bothSides">
              <wp:wrapPolygon edited="0">
                <wp:start x="-135" y="0"/>
                <wp:lineTo x="-135" y="21441"/>
                <wp:lineTo x="21600" y="21441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75247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9.25pt" to="377.2pt,59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0297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1pt" to="485.95pt,71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62000</wp:posOffset>
                </wp:positionV>
                <wp:extent cx="5914390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Mierzyn, ul. Truskawkowa 9, 72-006 Szczecin   tel. 0 502 33 89 89, e-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sz w:val="20"/>
                                  <w:szCs w:val="20"/>
                                </w:rPr>
                                <w:t>fenix@vaos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Filie : 71-450 Szczecin ul. Chopina 84/3 ,     73-130 Dobrzany, ul. Słoneczna 5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6.95pt;mso-wrap-distance-left:9.05pt;mso-wrap-distance-right:9.05pt;mso-wrap-distance-top:0pt;mso-wrap-distance-bottom:0pt;margin-top:60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Mierzyn, ul. Truskawkowa 9, 72-006 Szczecin   tel. 0 502 33 89 89, e-mail </w:t>
                      </w:r>
                      <w:hyperlink r:id="rId9">
                        <w:r>
                          <w:rPr>
                            <w:rStyle w:val="InternetLink"/>
                            <w:rFonts w:cs="Arial" w:ascii="Comic Sans MS" w:hAnsi="Comic Sans MS"/>
                            <w:sz w:val="20"/>
                            <w:szCs w:val="20"/>
                          </w:rPr>
                          <w:t>fenix@vaos.com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Filie : 71-450 Szczecin ul. Chopina 84/3 ,     73-130 Dobrzany, ul. Słoneczna 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314325</wp:posOffset>
                </wp:positionV>
                <wp:extent cx="1637665" cy="456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BI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RACHUNK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35.95pt;mso-wrap-distance-left:9.05pt;mso-wrap-distance-right:9.05pt;mso-wrap-distance-top:0pt;mso-wrap-distance-bottom:0pt;margin-top:24.75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BI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RACHUNKOW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9010650</wp:posOffset>
                </wp:positionV>
                <wp:extent cx="5714365" cy="227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łaściciel : Alicja Smolińska  uprawnienia MF nr 26965/01   NIP 852-104-22 Regon  8118367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7.95pt;mso-wrap-distance-left:9.05pt;mso-wrap-distance-right:9.05pt;mso-wrap-distance-top:0pt;mso-wrap-distance-bottom:0pt;margin-top:709.5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łaściciel : Alicja Smolińska  uprawnienia MF nr 26965/01   NIP 852-104-22 Regon  811836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243330</wp:posOffset>
                </wp:positionV>
                <wp:extent cx="6153150" cy="7648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Mierzyn, 2006-01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pacing w:val="18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pacing w:val="184"/>
                                <w:sz w:val="32"/>
                                <w:szCs w:val="32"/>
                              </w:rPr>
                              <w:t>REFERENC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pacing w:val="18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pacing w:val="18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02.25pt;mso-wrap-distance-left:9.05pt;mso-wrap-distance-right:9.05pt;mso-wrap-distance-top:0pt;mso-wrap-distance-bottom:0pt;margin-top:97.9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Mierzyn, 2006-01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pacing w:val="184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pacing w:val="184"/>
                          <w:sz w:val="32"/>
                          <w:szCs w:val="32"/>
                        </w:rPr>
                        <w:t>REFERENCJ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pacing w:val="184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pacing w:val="18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fenix@vaos.com.pl" TargetMode="External"/><Relationship Id="rId9" Type="http://schemas.openxmlformats.org/officeDocument/2006/relationships/hyperlink" Target="mailto:fenix@vaos.com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0:18:00Z</dcterms:created>
  <dc:creator>mirek</dc:creator>
  <dc:description/>
  <dc:language>en-US</dc:language>
  <cp:lastModifiedBy>ala</cp:lastModifiedBy>
  <dcterms:modified xsi:type="dcterms:W3CDTF">2006-01-14T20:20:00Z</dcterms:modified>
  <cp:revision>4</cp:revision>
  <dc:subject/>
  <dc:title> </dc:title>
</cp:coreProperties>
</file>